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i/>
          <w:sz w:val="36"/>
          <w:szCs w:val="36"/>
        </w:rPr>
        <w:tab/>
        <w:t xml:space="preserve">    Evangelische Kreuzkirchengemeinde </w:t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 xml:space="preserve">   Bonhoeffer-Johannes Emmendingen  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  <w:tab w:val="left" w:pos="6480" w:leader="none"/>
        </w:tabs>
        <w:jc w:val="both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(Kollmarsreute,  Maleck, Wasser und Windenreute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240" w:leader="none"/>
          <w:tab w:val="left" w:pos="3600" w:leader="none"/>
          <w:tab w:val="left" w:pos="630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meldung zum Konfirmandenkurs 2025 / 202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firmation 202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ame: ……………………………………………………………………….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chrift:…………………………………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: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Handy-Nr. Konfirmand/in 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-Anschrift der Eltern …………………..………………………..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-Mail-Anschrift Konfirmand/in………………………….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boren am:……………….</w:t>
        <w:tab/>
        <w:tab/>
        <w:t>in:…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getauft am:</w:t>
        <w:tab/>
        <w:t>…………………</w:t>
        <w:tab/>
        <w:tab/>
        <w:t>in:…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Eltern: …………………………………….. </w:t>
        <w:tab/>
        <w:t>Konfession</w:t>
        <w:tab/>
        <w:t>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..…………………………………..</w:t>
        <w:tab/>
        <w:t xml:space="preserve">          Konfession</w:t>
        <w:tab/>
        <w:t>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chule:………………………………………..…..</w:t>
        <w:tab/>
        <w:t xml:space="preserve">         Klasse 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ilnahme am Religionsunterricht:   </w:t>
        <w:tab/>
        <w:t>ja</w:t>
        <w:tab/>
        <w:t>O</w:t>
        <w:tab/>
        <w:t>nein</w:t>
        <w:tab/>
        <w:t>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bbies:  …………………………………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sondere Infos:………………………………………………………………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ch bin damit einverstanden, dass der Name und Fotos (nur als Gruppe) meines Kindes als Konfirmand/in an die örtliche Presse weitergegeben werden und im Gemeindebrief genannt werden.</w:t>
        <w:tab/>
        <w:tab/>
        <w:t xml:space="preserve">   Ja   O</w:t>
        <w:tab/>
        <w:t xml:space="preserve">Nein </w:t>
        <w:tab/>
        <w:t>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 / Unterschrif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0" w:name="_Hlk138241727"/>
      <w:bookmarkEnd w:id="0"/>
      <w:r>
        <w:rPr>
          <w:b/>
          <w:color w:val="000000"/>
          <w:sz w:val="32"/>
          <w:szCs w:val="32"/>
        </w:rPr>
        <w:t xml:space="preserve">Sie erreichen uns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farrer Joachim Knab:</w:t>
      </w:r>
    </w:p>
    <w:p>
      <w:pPr>
        <w:pStyle w:val="Normal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pfarrer@kreuzkirche-emmendingen.de</w:t>
        </w:r>
      </w:hyperlink>
      <w:r>
        <w:rPr>
          <w:color w:val="000000"/>
          <w:sz w:val="28"/>
          <w:szCs w:val="28"/>
        </w:rPr>
        <w:tab/>
        <w:t xml:space="preserve"> Tel. 954321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      oder</w:t>
        <w:tab/>
        <w:t xml:space="preserve"> 0174/9916630</w:t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Sekretärin: Birgit Burkhardt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sönlich am Dienstag, Mittwoch + Freitag 10.00-12.30 Uhr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l. 07641/258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oder jederzeit per E-Mail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birgit.burkhardt@kbz.ekiba.de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38241727"/>
      <w:bookmarkStart w:id="2" w:name="_Hlk138241727"/>
      <w:bookmarkEnd w:id="2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arrer@kreuzkirche-emmendingen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mit Bilder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15:00Z</dcterms:created>
  <dc:creator>Ihr Benutzername</dc:creator>
  <dc:description/>
  <cp:keywords/>
  <dc:language>en-US</dc:language>
  <cp:lastModifiedBy>Burkhardt, Birgit</cp:lastModifiedBy>
  <cp:lastPrinted>2025-06-11T13:04:00Z</cp:lastPrinted>
  <dcterms:modified xsi:type="dcterms:W3CDTF">2025-07-08T10:56:00Z</dcterms:modified>
  <cp:revision>3</cp:revision>
  <dc:subject/>
  <dc:title>Evangelische Johannespfarrei Emmendingen</dc:title>
</cp:coreProperties>
</file>